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4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3/06/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Emlak ve İstimlak Dairesi Başkanlığı’nın 02/06/2016 tarih ve 37816165/756.01/1538-291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color w:val="000000"/>
          <w:sz w:val="24"/>
          <w:szCs w:val="24"/>
        </w:rPr>
      </w:pPr>
      <w:r>
        <w:rPr>
          <w:b/>
          <w:bCs/>
          <w:sz w:val="24"/>
          <w:szCs w:val="24"/>
          <w:u w:val="single"/>
        </w:rPr>
      </w:r>
    </w:p>
    <w:p>
      <w:pPr>
        <w:pStyle w:val="Normal"/>
        <w:jc w:val="both"/>
        <w:rPr>
          <w:rFonts w:eastAsia="Arial Unicode MS"/>
          <w:sz w:val="24"/>
          <w:szCs w:val="24"/>
        </w:rPr>
      </w:pPr>
      <w:r>
        <w:rPr>
          <w:rStyle w:val="Gvdemetni2"/>
          <w:color w:val="000000"/>
          <w:sz w:val="24"/>
          <w:szCs w:val="24"/>
        </w:rPr>
        <w:tab/>
        <w:t>Mersin - Erdemli İlçe Seçim Kurulu Başkanlığı’nın 22/04/2016 tarih ve 60365740-140/52 sayılı yazısı ile Başkanlıklarının taşınır kayıtlarında bulunan oy sandıkları ile oy verme kabinleri, Erdemli Belediyesi’ne ait hizmet binasının zemin katında muhafaza edilmekte iken, seçim malzemelerinin bulunduğu yerin Sosyal Güvenlik Kurumu’na devredilmesi, ilçe merkezinde seçim malzemelerinin muhafaza edileceği bir yer bulunmaması, kapanan belde belediye binalarının Büyükşehir Belediyesi’ne verilmesinden dolayı, zorunlu olarak Erdemli Belediye yetkililerince seçim malzemelerinin Erdemli Limonlu Mahallesi’nde bulunan Limbel Sitesinin zemin katına taşındığı, Başkanlıkları görevlilerince yapılan kontrolde, oy verme sandıkları ile oy verme kabinlerinin konulduğu deponun, D-400 karayolundan tahminen 1,5 metre enginde olması ve deniz seviyesinde bulunmasından dolayı su baskını olma ihtimalinin yüksek olduğu, deponun deniz kenarında olması nedeniyle seçim malzemelerinin demir aksamlarının erken paslanıp, bez aksamlarının erken çürüyebileceği, ayrıca deponun bulunduğu yerin güvenli bir yer olmaması nedenlerinden dolayı; Başkanlıkları zimmetinde bulunan oy sandıkları ile oy verme kabinlerinin muhafaza edilebileceği, 2014 yılında kapanan Kocahasanlı, Arpaçbahşiş, Tömük Kumkuyu Belediye Hizmet Binalarından herhangi birinden, uygun bir bölümünün (iki oda veya 100 m</w:t>
      </w:r>
      <w:r>
        <w:rPr>
          <w:rStyle w:val="Gvdemetni2"/>
          <w:color w:val="000000"/>
          <w:sz w:val="24"/>
          <w:szCs w:val="24"/>
          <w:vertAlign w:val="superscript"/>
        </w:rPr>
        <w:t>2</w:t>
      </w:r>
      <w:r>
        <w:rPr>
          <w:rStyle w:val="Gvdemetni2"/>
          <w:color w:val="000000"/>
          <w:sz w:val="24"/>
          <w:szCs w:val="24"/>
        </w:rPr>
        <w:t>) Başkanlıkları adına tahsis edilmesini talep etmektedir.</w:t>
      </w:r>
    </w:p>
    <w:p>
      <w:pPr>
        <w:pStyle w:val="Normal"/>
        <w:jc w:val="both"/>
        <w:rPr>
          <w:sz w:val="24"/>
          <w:szCs w:val="24"/>
        </w:rPr>
      </w:pPr>
      <w:r>
        <w:rPr>
          <w:rStyle w:val="Gvdemetni2"/>
          <w:rFonts w:cs="Arial Unicode MS"/>
          <w:sz w:val="24"/>
          <w:szCs w:val="24"/>
        </w:rPr>
        <w:tab/>
        <w:t xml:space="preserve">Mersin İli, Erdemli İlçesi, Tömük Mahallesi, 211 ada, 1 parselde bulunan Tömük Belediye Hizmet Binası’nın 2. katında bulunan 2 adet odanın, </w:t>
      </w:r>
      <w:r>
        <w:rPr>
          <w:rStyle w:val="Gvdemetni2"/>
          <w:color w:val="000000"/>
          <w:sz w:val="24"/>
          <w:szCs w:val="24"/>
        </w:rPr>
        <w:t xml:space="preserve">Mersin - Erdemli İlçe Seçim Kurulu Başkanlığı </w:t>
      </w:r>
      <w:r>
        <w:rPr>
          <w:rStyle w:val="Gvdemetni2"/>
          <w:rFonts w:cs="Arial Unicode MS"/>
          <w:sz w:val="24"/>
          <w:szCs w:val="24"/>
        </w:rPr>
        <w:t xml:space="preserve">zimmetinde bulunan oy sandıkları ile oy verme kabinlerinin muhafaza edilebilmesi amacıyla, Mersin - Erdemli İlçe Seçim Kurulu Başkanlığı’na bedelsiz olarak 5 yıllığına tahsis edilmesi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6-13T17:07:00Z</cp:lastPrinted>
  <dcterms:modified xsi:type="dcterms:W3CDTF">2016-06-13T14:07:00Z</dcterms:modified>
  <cp:revision>78</cp:revision>
  <dc:subject/>
  <dc:title/>
</cp:coreProperties>
</file>